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"ntcrond" Version 1.0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tcrond Description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porting Problem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Known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hanges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lann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egal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scription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crond is a Microsoft Windows NT service that emulates the cro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by AT&amp;T and Hewlett Packard for UNIX.  It allows Windows 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to execute commands at specified dates and times, using "cronta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dentical to those used by the UNIX version of crond.  Unlik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crond emulators, ntcrond runs completely as a Windows 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, and utilizes the user-level security architecture of Windows 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user account does not normally have access to a file, comma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, it won't have it using ntcrond either.  Addit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crond only looks at crontab files during service startup, and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ntab file changes.  This is to reduce the overhead of chec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or changed files every so often.  And, no, it's not in a "wh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that will drain your CPU!  Also, ntcrond achiev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gains by using multiple threads for multiple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near instantaneous execution of many proces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to execut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crond was developed primarily because of (1) the lack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for Windows NT, and (2) the "AT" service provided b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much of a pain to deal with for commands that need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5 minutes, et cetera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crond was developed using Microsoft Visual C/C++ 2.0, sever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, and several gallons of 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 Reporting Problem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contact Extreme Software is to send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sons@dfw.net (no X.400 plea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crond is not "crippleware".  Rather, it is the same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at we at Extreme Software use every day on multipl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you wish to register your copy of ntcrond with Ext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you may send $25.00 (U.S. please) to the below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n't get a fancy bound manual, but you WILL get support, and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 future Extreme Software development projects.  If you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PLEASE let us know!  Any feedback is appreciated --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.  We can not, and will not make furthe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tcrond without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questions or problems with ntcrond, we may already b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, or already have a fix for them.  Please check the "Known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mitations"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 North 22nd Street, #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s, AR  7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censes are available from Extreme Software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, or send email to gparsons@dfw.net for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tcrond, your system need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3.5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hardware configuration to run Windows NT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KB of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o improve performance, ntcrond loads all crontabs into mem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additional RAM will improve performance - i.e., prev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NT subsystems from excessive disk I/O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any of the security features of ntcrond depend upon th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of the Windows NT NTFS file system.  Although ntc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work, many of the security "hooks" will not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below where they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ntcrond is relatively painless.  If you retrie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ond.zip, you must first use PKUNZIP (c) or an equivalent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.  The files in this release of ntcro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crond.exe   -- the Windows N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ond.doc   -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d   -- a VERY simple install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ly, you would want to install ntcrond in the %SystemRoot%\syste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most of the other Windows NT services are located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striction on the actual location.</w:t>
        <w:tab/>
        <w:t xml:space="preserve">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d file creates two directories when it is run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(If you wish to place the crontab files elsewhere, feel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'll also have to change some registry entrie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evious version of ntcrond installed, you shoul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your services entry tab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tcrond -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stop the ntcrond service, and remove it from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At this point, you can run the "install.cmd" to re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first time ntcrond is run, it creates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ries in the registry under HKEY_LOCAL_MACHINE.  To be prec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\CurrentControlSet\Services\ntcr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DenyPath: %SystemRoot%\cro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onTabsPath:  %SystemRoot%\cron\cron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change these registry entries, ntcrond will look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or the "cron.allow | cron.deny" and all user cron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llowDenyPath key value has no meaning in this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ntcrond.  (See section: Known Bugs and 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ntcrond from a command line without any parameter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 Software, ntcrond 1.0 A2 (c) 1994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crond -install          to install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crond -stop             to stop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crond -remove           to stop AND remove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above, typing "ntcrond -install" will install ntc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s NT available service registry.  At this poin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the Control Panel applet, double click on the Services ic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tcrond entry should appear in your service list. 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ond service, simply click on the [Start]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ntcrond runs, it is running as if it wer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"supreme" administrator account.  Therefore,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directories, or files.  However, before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crontab file is run, it is assigned a Security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your Windows NT programming references) that matche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wner" of the crontab file.  So, if a user accou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a particular directory, service or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you now have a cron service for Windows NT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begin scheduling ta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o successfully using ntcrond, is the creation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crontab" files, or the scripts that ntcrond uses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d tasks.  The crontab file names are the same as th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ames on your Windows NT machine.  For examp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ames of "administrator" and "goober", you would have cro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"%SystemRoot%\cron\crontabs" directory of "administr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goober".  Note that, with Windows NT 3.5, you can us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with the FAT file system.  However, we recommend using 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ecure the "%SystemRoot%\cron\crontabs" directory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could simply create an "administrator"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ystemRoot%\cron\crontabs\" directory, and run any job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!  NTFS also provides the ability to mark a file as "owned"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 Future releases of ntcrond will use thi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hedule a job for ntcrond, smply create the crontab file. 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ntcrond, any task that was run would NOT have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ktop window.  THIS HAS CHANGED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llow ntcrond scheduled tasks to interact with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use the 'Allow Service to Interact with the Desktop'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[Startup...] button in the [Control Panel][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t.  Be warned however, that if you check this box, ANY t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heduled with ntcrond WILL BE DISPLAYED ON THE DESKTOP OF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URRENTLY LOGGED ON (at the console only -- not vi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).  So, if you're scheduling a "eyes-only" task to run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, because EVERYONE will be able to se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check this box, ntcrond will run tasks as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-- independant of any desktop window, which raises the sam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vious versions.  Name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chedule a task with ntcro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notepa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crond will start a copy of notepad every minute for as long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has available memory and swap space (we've tried it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WILL NEVER SEE IT ON YOUR SCREEN! 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services under Windows NT run.  So, as a warning,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WHAT you allow ntcrond to run.  Typically, anything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ccessfully run as a console process is OK to use with ntcr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rule of thumb to follow is that any task that is "self-termina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or will run their course, and then exit of their own accord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for ntcr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rontab file consists of lines of six fields each.  Th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spaces or tabs.  The first five fields are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terns" that specif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te of day (0 -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(0 -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month (1 -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of year (1 -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 of week (0 - 6 where 0=Sun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patterns may be an asterisk "*" meaning ALL allowabl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list of elements separated by commas.  An element may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or two numbers separated by a minus sign (inclusive range)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NIX flavor of cron, the specification of "days" can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elds (day of month and day of week).  If both field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ist of elements (neither are "*"), then both are adh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crontab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0 4,20 * 6 somecommand.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run the command "somecommand.here" on the 4th and 20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as well as on every Saturday (at Midnight).  To specif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ingle field, set the other field to "*"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rontab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0 * * 6 somecommand.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"somecommand.here" ONLY on Satur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xth field in a crontab entry is a string that is execu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may use the pound sign "#" anywhere in the cro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indicate a comment.  Note, however, that if you have a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n the middle of the command, or field specifiers,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cognized by ntcrond as a valid line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are in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# * * * do some comma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do some # comman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following lines ARE valid fo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do some command here       #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a comment and will not be processed by ntcr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s does the UNIX flavor of crond, ntcrond will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ntab files that corrospond to valid Windows NT account ID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a Windows NT machine had the following valid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crontab files by those names would EVER be looked at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names may be in the %SystemRoot%\cron\crontab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ond matches the filename with a list of valid us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runs any entries contained in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Known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known bugs and problem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ntcr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: Unable to do standard out (stdout) redirection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ntab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around: If you need to do I/O (file or otherwise) redir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encapsulate all of the commands into a .cm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etup the crontab entry to call the .cmd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rontab entr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dir d:\*.* &gt; ou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work.  Instead, create a .cmd file with thi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un the 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I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d:\*.* &gt; ou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nta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doi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see discussion below about ntcrond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sktop wind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: ntcrond does NOT support the use of line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ia the "%" character), and all commands must b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Again, using the .cmd file method may work, bu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working on thi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: ntcrond does not support user-leve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None available at this point.  Microsoft include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for LAN Manager that will allow this, but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've yet to get th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: Where's the $%&amp;#@ crontab.exe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For now, and in the interest of getting this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dled masses, all crontab administration mus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a member of the "Administrators" group.  Of cour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using the NTFS file system and SHOULD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%SystemRoot%\cron\crontabs directory from prying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"crontab.exe" will be forthco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: There are no "allow.cron" or "deny.cron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That is correct.  Good observation.  These fil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 until the "crontab.exe" utility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hanges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rsion 1.0 A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rsion 1.0 A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tcrond now interacts with the desktop window if you so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VERY obscure memory l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unicode messages that now appear correctly in Even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dditional semaphores and threading to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"service stop" error that caused problems on ntcro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-trace" startup parameter to trace ALL ntcron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 VERY careful with this as it can chew up memory prett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low down your system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lann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 will largely be dictated by the volume of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version of ntcrond generates.  Of course the first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fixed" are described above in Section 6.  Other enhanc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s time and funding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Legal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tcro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crond is Copyright (c) 1994 Extreme Software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eme Software ntcrond Version 1.0 Software, both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and the source code (hereafter, Software), is copyrigh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. Extreme Software provides the Software and licenses its u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orth herein. The Software is, and at all times shall remai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of Extreme Software, and Licensee shall have no right, tit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therein except as expressly set forth in this agreement.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if made available, will be licens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 Software grants to Licensee a license to use, copy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for academic, research and personal-use purposes o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fee, provi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)   the above copyright notice and this permission notice appear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ies of the Software and related document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i)  the Extreme Software name may not be used in any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blicity relating to the Software without the specific,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tten permission of Extreme Softwa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ii) that no charge is associated with copies of the Softwar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Licensee to third parties. Commercial use of this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bidden without the express written permission of Extre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yment of a negotiabl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censee wishing to make commercial use of the Softwa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Extreme Software, to negotiate an appropriate license f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use. Commercial use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integration of all or part of the Software into a product for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license by or on behalf of Licensee to third parti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distribution of the Software to third parties that need it to uti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ercial product sold or licensed by or on behalf of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WITHOUT LIMITATION,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OR FITNESS FOR A PARTICULAR PURPOSE. EXTRE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ARRANT THAT THE FUNCTIONS CONTAINED IN THE SOFTWARE WILL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'S REQUIREMENTS OR THAT THE OPERATION OF THE SOFTW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RRUPTED OR ERROR-FREE.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 IS WITH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EXTREME SOFTWARE BE LIABLE TO LICENSEE OR ANY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 FOR ANY DAMAGES, INCLUDING ANY LOST PROFITS, LOST SAVING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CIDENTAL, CONSEQUENTIAL OR SPECIAL DAMAGES ARISING OUT OF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ABILITY TO USE THE SOFTWARE EVEN IF EXTREME SOFTWAR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or copying the Software, Licensee agrees to abi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l other applicable laws of the U.S. inclu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export control laws, and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 Software shall have the right to terminate thi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by written notice upon Licensee's breach of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compliance with, any of its terms.  Licensee may be held leg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any copyright infringement that is caused or encour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censee's failure to abide by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